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7"/>
        <w:gridCol w:w="3973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  <w:t>Inscripción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  <w:t>del 1 al 11 de febrero de 2022, ambos inclusive</w:t>
            </w:r>
          </w:p>
        </w:tc>
      </w:tr>
      <w:tr>
        <w:trPr>
          <w:trHeight w:val="1283" w:hRule="atLeast"/>
        </w:trPr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  <w:t xml:space="preserve">Listados provisionales de personas admitidas.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170" w:firstLine="708"/>
              <w:jc w:val="left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  <w:t>8 de marzo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  <w:t xml:space="preserve">A través de </w:t>
            </w:r>
            <w:hyperlink r:id="rId2">
              <w:r>
                <w:rPr>
                  <w:rStyle w:val="InternetLink"/>
                  <w:rFonts w:eastAsia="Times New Roman" w:cs="Arial"/>
                  <w:kern w:val="0"/>
                  <w:sz w:val="22"/>
                  <w:szCs w:val="22"/>
                  <w:lang w:val="es-ES" w:eastAsia="es-ES" w:bidi="ar-SA"/>
                </w:rPr>
                <w:t>https://servicios.aragon.es/inmf</w:t>
              </w:r>
            </w:hyperlink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clamaciones a la admisión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  <w:t>desde el día 9 hasta el 15 de marzo de 2022. 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  <w:t>Listados definitivos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Times New Roman" w:cs="Arial"/>
                <w:color w:val="222222"/>
                <w:kern w:val="0"/>
                <w:sz w:val="22"/>
                <w:szCs w:val="22"/>
                <w:lang w:val="es-ES" w:eastAsia="es-ES" w:bidi="ar-SA"/>
              </w:rPr>
              <w:t>18 de marz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asa por inscripción en las pruebas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eastAsia="Times New Roman" w:cs="Arial"/>
                <w:color w:val="222222"/>
                <w:lang w:eastAsia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19,73 €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Fecha Prueba de acceso a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ES" w:eastAsia="en-US" w:bidi="ar-SA"/>
              </w:rPr>
              <w:t>grado medio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4 de mayo de 2022 en horario de tard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ublicación de notas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0 de mayo de 2022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clamaciones a las calificaciones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23 a 27 de may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solución de reclamaciones</w:t>
            </w:r>
          </w:p>
        </w:tc>
        <w:tc>
          <w:tcPr>
            <w:tcW w:w="397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30 de mayo a 3 de junio</w:t>
            </w:r>
          </w:p>
        </w:tc>
      </w:tr>
    </w:tbl>
    <w:p>
      <w:pPr>
        <w:pStyle w:val="Normal"/>
        <w:spacing w:before="200" w:after="200"/>
        <w:ind w:left="0" w:hanging="0"/>
        <w:rPr/>
      </w:pPr>
      <w:r>
        <w:rPr/>
        <w:t>Todos los plazos contenidos en la convocatoria, así como las condiciones para la celebración de las pruebas pueden ser modificados en función de la pandem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3d1"/>
    <w:pPr>
      <w:widowControl/>
      <w:bidi w:val="0"/>
      <w:spacing w:before="200" w:after="200"/>
      <w:ind w:left="17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66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e668a"/>
    <w:pPr>
      <w:spacing w:before="0"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ios.aragon.es/inm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5</Words>
  <Characters>636</Characters>
  <CharactersWithSpaces>7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5:00Z</dcterms:created>
  <dc:creator>Ester Guerris Oriach</dc:creator>
  <dc:description/>
  <dc:language>en-US</dc:language>
  <cp:lastModifiedBy>user</cp:lastModifiedBy>
  <dcterms:modified xsi:type="dcterms:W3CDTF">2022-01-1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